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8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6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9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260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06" w:h="1771" w:x="960" w:y="82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06" w:h="1771" w:x="960" w:y="82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927</Characters>
  <CharactersWithSpaces>93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7:00Z</dcterms:created>
  <dc:creator>Crystal Reports</dc:creator>
  <dc:description>Powered By Crystal</dc:description>
  <dc:language>en-US</dc:language>
  <cp:lastModifiedBy/>
  <dcterms:modified xsi:type="dcterms:W3CDTF">2022-02-0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0F49C0B7D5ABA64F306CD3F5A2F15DA23D9B80E77CAD4F7CBE64DC0B8553</vt:lpwstr>
  </property>
  <property fmtid="{D5CDD505-2E9C-101B-9397-08002B2CF9AE}" pid="3" name="Business Objects Context Information1">
    <vt:lpwstr>CDE7D72060A0E7E4A341210B5480C26961EA51EC1EC9548DB7CC8B5FCD863F7266A0B2680A2EA484D5B0BC3704399ACCF07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E6438242C2EDAC81DAEA1F3AFF7BDA44E2941C4C1ABAD33746A71B97AD5FDE1D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457BA194A88B7587A45BE21371F7D31C04707745C6898D186B754CD8AF31E6CDCB40230C5A3BA7E7E008CD2B9B7584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8D6927592687DD2ABAEB5C000C4FFA2A</vt:lpwstr>
  </property>
  <property fmtid="{D5CDD505-2E9C-101B-9397-08002B2CF9AE}" pid="9" name="Operator">
    <vt:lpwstr>utilizator buget2</vt:lpwstr>
  </property>
</Properties>
</file>